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списание занятий для 5 класса на  04.03.202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55"/>
        <w:gridCol w:w="1268"/>
        <w:gridCol w:w="2000"/>
        <w:gridCol w:w="2274"/>
        <w:gridCol w:w="4789"/>
        <w:gridCol w:w="232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9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город(село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мотреть материал по ссылке</w:t>
            </w:r>
            <w:r>
              <w:rPr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сылка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 Учебник Немецкий язык  5 класс. Прочитать стр. 155 №9 Диалог. Устно ответить на вопросы на стр. 156 №5(с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Учебник  Немецкий язык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Стр. 155-156 читать диалог. Письменно ответить на вопросы №5(с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 – 9.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«Правописание суффиксов -ек, -ик имен существительных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ь класс в Сферуме,  работа с учебником п.97, упр.588, 589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7, упр. 59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9.50 – 10.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– 10.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окольность в музыке и изобразительном искусстве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есню про маму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 – 11.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Десятичная запись дробе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. Работа с учебником п.33. Изучить и записать основное свойство дроби. п.33 № 5.309,5.310,5.3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п.33 № 5.32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П. Катаев «Сын полка». Историческая основа произведения. Смысл названия. Сюжет.  Герои произведения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е,  работа с учебником. Чтение, ответы на вопрос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рактеристи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ого героя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-16.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лассного руководит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Контроль за выполн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домашн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 работы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  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феру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исание занятий для 6 класса на  04.03.202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55"/>
        <w:gridCol w:w="1268"/>
        <w:gridCol w:w="2000"/>
        <w:gridCol w:w="2274"/>
        <w:gridCol w:w="4789"/>
        <w:gridCol w:w="232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9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 с окружающими. Семейные отнош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 xml:space="preserve">Учебник п.11 читать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 xml:space="preserve">Учебник п.11 ответить на вопросы стр.98 вопросы №1, №4 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 – 9.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. Работа с учебником п.32. Решить № 4.232,4.233,4.24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п.32 № 4.257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9.50 – 10.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– 10.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 местоим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п.77, упр.437, 438, 43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7, упр.44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 – 11.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Южные и Юго-западные русские княжеств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.</w:t>
            </w:r>
          </w:p>
          <w:p>
            <w:pPr>
              <w:pStyle w:val="Normal"/>
              <w:spacing w:lineRule="auto" w:line="240" w:before="0" w:after="0"/>
              <w:ind w:firstLine="1100"/>
              <w:rPr>
                <w:rFonts w:ascii="Times New Roman" w:hAnsi="Times New Roman" w:eastAsia="SimSu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 xml:space="preserve">Учебник стр. 123-127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Учебник стр.123-127 ответить на вопросы стр.127 письменно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Б. Л .Васильев «Экспонат №…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. Ответы на вопрос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Б. Л .Васильева «Экспонат №…»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12.30-13.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3.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«Образы симфонической музыки «Метель» музыкальные иллюстрации к повести А.Пушкин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Слушать музыку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-16.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лассного руководит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Контроль за выполн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домашн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 работы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исание занятий для 7 класса на  04.03.202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55"/>
        <w:gridCol w:w="1268"/>
        <w:gridCol w:w="2000"/>
        <w:gridCol w:w="2274"/>
        <w:gridCol w:w="4789"/>
        <w:gridCol w:w="232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зан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ru-RU"/>
              </w:rPr>
              <w:t>Сумма углов треугольник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ласс в Сферум. Работа с учебником п.37. Решить № 259,26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ru-RU"/>
              </w:rPr>
              <w:t>п.37 № 26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 – 9.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зан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правоотнош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ласс в Сферу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lang w:eastAsia="ru-RU"/>
              </w:rPr>
              <w:t xml:space="preserve">Посмотреть видеоурок по теме </w:t>
            </w:r>
            <w:hyperlink r:id="rId3">
              <w:r>
                <w:rPr>
                  <w:rStyle w:val="InternetLink"/>
                  <w:rFonts w:eastAsia="SimSun" w:cs="Times New Roman" w:ascii="Times New Roman" w:hAnsi="Times New Roman"/>
                  <w:lang w:eastAsia="ru-RU"/>
                </w:rPr>
                <w:t>https://ya.ru/video/preview/1300902916797203986</w:t>
              </w:r>
            </w:hyperlink>
            <w:r>
              <w:rPr>
                <w:rFonts w:eastAsia="SimSu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lang w:eastAsia="ru-RU"/>
              </w:rPr>
              <w:t>Учебник п. 11 ответить на вопросы текста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втрак 9.50 – 10.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 – 10.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зан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храна растительного сообществ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ласс в Сферу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мотреть материал по </w:t>
            </w:r>
            <w:hyperlink r:id="rId4">
              <w:r>
                <w:rPr>
                  <w:rStyle w:val="InternetLink"/>
                  <w:rFonts w:eastAsia="SimSun" w:cs="Times New Roman" w:ascii="Times New Roman" w:hAnsi="Times New Roman"/>
                  <w:sz w:val="24"/>
                  <w:szCs w:val="24"/>
                  <w:lang w:eastAsia="ru-RU"/>
                </w:rPr>
                <w:t>ссылка</w:t>
              </w:r>
            </w:hyperlink>
            <w:r>
              <w:rPr>
                <w:rFonts w:eastAsia="SimSu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 Биология 7 класс Прочитать «Охрана растительного сообщества». Выполнить задания после парагра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чебник Биология 7 класс Выучить  параграф «Охрана растительного сообщества». Устно отвечать на задания после параграф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 – 11.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зан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lang w:eastAsia="ru-RU"/>
              </w:rPr>
              <w:t>Жизнь в городе и в сельской местност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ласс в Сферу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мотреть материал по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rFonts w:eastAsia="SimSun" w:cs="Times New Roman" w:ascii="Times New Roman" w:hAnsi="Times New Roman"/>
                  <w:sz w:val="24"/>
                  <w:szCs w:val="24"/>
                  <w:lang w:eastAsia="ru-RU"/>
                </w:rPr>
                <w:t>ссылка</w:t>
              </w:r>
            </w:hyperlink>
            <w:r>
              <w:rPr>
                <w:rFonts w:eastAsia="SimSu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lang w:eastAsia="ru-RU"/>
              </w:rPr>
              <w:t>Учебник  Немецкий язык 7 класс  Стр. 144 -146  Прочитать текст №5(</w:t>
            </w:r>
            <w:r>
              <w:rPr>
                <w:rFonts w:eastAsia="SimSu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SimSun" w:cs="Times New Roman" w:ascii="Times New Roman" w:hAnsi="Times New Roman"/>
                <w:lang w:eastAsia="ru-RU"/>
              </w:rPr>
              <w:t>), №5 (</w:t>
            </w:r>
            <w:r>
              <w:rPr>
                <w:rFonts w:eastAsia="SimSun" w:cs="Times New Roman" w:ascii="Times New Roman" w:hAnsi="Times New Roman"/>
                <w:lang w:val="en-US" w:eastAsia="ru-RU"/>
              </w:rPr>
              <w:t>h</w:t>
            </w:r>
            <w:r>
              <w:rPr>
                <w:rFonts w:eastAsia="SimSu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lang w:eastAsia="ru-RU"/>
              </w:rPr>
              <w:t>Устно выполнить задания к текстам на стр.144, стр. 14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lang w:eastAsia="ru-RU"/>
              </w:rPr>
              <w:t>Учебник  Немецкий язык 7 класс  Стр. 144 -146  Прочитать текст №5(</w:t>
            </w:r>
            <w:r>
              <w:rPr>
                <w:rFonts w:eastAsia="SimSu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SimSun" w:cs="Times New Roman" w:ascii="Times New Roman" w:hAnsi="Times New Roman"/>
                <w:lang w:eastAsia="ru-RU"/>
              </w:rPr>
              <w:t>), №5 (</w:t>
            </w:r>
            <w:r>
              <w:rPr>
                <w:rFonts w:eastAsia="SimSun" w:cs="Times New Roman" w:ascii="Times New Roman" w:hAnsi="Times New Roman"/>
                <w:lang w:val="en-US" w:eastAsia="ru-RU"/>
              </w:rPr>
              <w:t>h</w:t>
            </w:r>
            <w:r>
              <w:rPr>
                <w:rFonts w:eastAsia="SimSu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lang w:eastAsia="ru-RU"/>
              </w:rPr>
              <w:t>Письменно  выполнить задания к текстам на стр.144, стр. 145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.- 14.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ейские темы в изобразительном искусстве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исовать  рисунок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 – 13.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зан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подача мяч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6" w:tgtFrame="_blank">
              <w:r>
                <w:rPr>
                  <w:rStyle w:val="InternetLink"/>
                </w:rPr>
                <w:t>clck.ru/3GiSs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" w:tgtFrame="_blank">
              <w:r>
                <w:rPr>
                  <w:rFonts w:eastAsia="SimSun" w:cs="Times New Roman" w:ascii="Times New Roman" w:hAnsi="Times New Roman"/>
                  <w:lang w:eastAsia="ru-RU"/>
                </w:rPr>
                <w:t>пройдите по ссылке и изучите материал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12.30-13.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3.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зан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ru-RU"/>
              </w:rPr>
              <w:t>Правописание предлогов. Практику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ласс   в Сферум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п.55, упр.343, 3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5, упр.34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-16.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зан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ого руководит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Контроль за выполн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домашн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 работы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исание занятий для 8 класса на  04.03.202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43"/>
        <w:gridCol w:w="1262"/>
        <w:gridCol w:w="1989"/>
        <w:gridCol w:w="2257"/>
        <w:gridCol w:w="4854"/>
        <w:gridCol w:w="230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9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анализ простого предложе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ь класс   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феру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упр.334, 3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Упр.33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 – 9.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ые процесс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мотреть материал по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ссыл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 Биология 8 класс п.63Развитие ребенка после рождения. Становление личности Устно ответить на вопросы после  параграф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Биология 8 класс п.63Развитие ребенка после рождения. Становление личности Выучить. Письменно ответить на 1-3 вопросы после  параграфа 63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9.50 – 10.2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– 10.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п.25. Посмотреть виде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.ru/video/preview/1166086517339475846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п.2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В классе и дома» стр.215 ответить на вопросы письменн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 – 11.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«Природные ресурсы Западной Сибири. Проблемы их освоения»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 Работа с у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чебнико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Нанести на контурную карту полезные ископаемы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Теорема Пифагора и её применени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. Работа с учебником п.69. Решить № 599,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п.69 № 601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12.30-13.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тдыха в различные времена года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мотреть материал по </w:t>
            </w:r>
            <w:hyperlink r:id="rId10">
              <w:r>
                <w:rPr>
                  <w:rStyle w:val="InternetLink"/>
                  <w:rFonts w:eastAsia="SimSun" w:cs="Times New Roman" w:ascii="Times New Roman" w:hAnsi="Times New Roman"/>
                  <w:sz w:val="20"/>
                  <w:szCs w:val="20"/>
                  <w:lang w:eastAsia="ru-RU"/>
                </w:rPr>
                <w:t>ссылка</w:t>
              </w:r>
            </w:hyperlink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Немецкий язык 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26-127  № 2 устно прочитать, перевести текст «Берлин для молодых людей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Немецкий язык 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26-127  № 2 письменно перевести, текст «Берлин для молодых людей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.- 14.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Зависимость силы тока от напряжения. Закон Ома для участка цеп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. Работа с учебником 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п.4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-16.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лассного руководит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Контроль за выполн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домашн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 работы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писание занятий для 9 класса на 4.03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202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03"/>
        <w:gridCol w:w="1054"/>
        <w:gridCol w:w="1526"/>
        <w:gridCol w:w="1870"/>
        <w:gridCol w:w="7220"/>
        <w:gridCol w:w="146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9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олжье. ГП природные условия и ресурсы, население»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бота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вариант № 32224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 – 9.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иванов-ам.рф/obzh_08_09_shoigu/obzh_materialy_zanytii_08_09_shoigu_08_04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ите по ссылке и изучите матери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9.50 – 10.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– 10.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Понятие движения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. Работа с учебником п.117-119. Решить № 1152(а,г),11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п.117-119 № 1152(б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 – 11.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Бессозные  сложные  предложения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п.15, упр.261, 26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П.15, упр.26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т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дактир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форматирование таблиц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200"/>
              <w:ind w:left="23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иблиотек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ОК</w:t>
            </w:r>
            <w:r>
              <w:rPr>
                <w:sz w:val="20"/>
                <w:szCs w:val="20"/>
                <w:lang w:val="ru-RU"/>
              </w:rPr>
              <w:t xml:space="preserve"> ФГИС Мо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https://m.edsoo.ru/8a17d832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дано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12.30-13.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3.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Урок-конференция "Использование полного внутреннего отражения: световоды, оптиковолоконная связь"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в Сферу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Всем подготовить доклад по теме урока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.- 14.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М.Ю.Лермонтов «Герой нашего времени». Дружба в жизни Печорина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ласс   в Сферум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роизведени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характеристика двух лирических образов рома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-16.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лассного руководи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Контроль за выполн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домашн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 работы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38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nemetskiy-yazyk/5-stupen/1-chetvert/leserbrief" TargetMode="External"/><Relationship Id="rId3" Type="http://schemas.openxmlformats.org/officeDocument/2006/relationships/hyperlink" Target="https://ya.ru/video/preview/1300902916797203986" TargetMode="External"/><Relationship Id="rId4" Type="http://schemas.openxmlformats.org/officeDocument/2006/relationships/hyperlink" Target="https://yandex.ru/video/preview/16189771484576775853" TargetMode="External"/><Relationship Id="rId5" Type="http://schemas.openxmlformats.org/officeDocument/2006/relationships/hyperlink" Target="https://www.youtube.com/watch?v=JZARtfNk5ws" TargetMode="External"/><Relationship Id="rId6" Type="http://schemas.openxmlformats.org/officeDocument/2006/relationships/hyperlink" Target="https://clck.ru/3GiSsw" TargetMode="External"/><Relationship Id="rId7" Type="http://schemas.openxmlformats.org/officeDocument/2006/relationships/hyperlink" Target="https://clck.ru/3GiSsw" TargetMode="External"/><Relationship Id="rId8" Type="http://schemas.openxmlformats.org/officeDocument/2006/relationships/hyperlink" Target="https://rutube.ru/video/e1b7e1ed456c7d8c6194ab581e804296/" TargetMode="External"/><Relationship Id="rId9" Type="http://schemas.openxmlformats.org/officeDocument/2006/relationships/hyperlink" Target="https://ya.ru/video/preview/11660865173394758466" TargetMode="External"/><Relationship Id="rId10" Type="http://schemas.openxmlformats.org/officeDocument/2006/relationships/hyperlink" Target="https://www.youtube.com/playlist?list=PLyjVMFi4TYVe0XRr-wjR-SPVDkMw4qpKU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m.edsoo.ru/8a17d832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19:00Z</dcterms:created>
  <dc:creator>Слушатель</dc:creator>
  <dc:description/>
  <dc:language>en-US</dc:language>
  <cp:lastModifiedBy>Екатерина Красн�</cp:lastModifiedBy>
  <dcterms:modified xsi:type="dcterms:W3CDTF">2025-03-03T16:00:1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DD5E5BEB24E379F433D835E493B39_13</vt:lpwstr>
  </property>
  <property fmtid="{D5CDD505-2E9C-101B-9397-08002B2CF9AE}" pid="3" name="KSOProductBuildVer">
    <vt:lpwstr>1049-12.2.0.19805</vt:lpwstr>
  </property>
</Properties>
</file>